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/>
        </w:rPr>
      </w:pPr>
      <w:r>
        <w:rPr>
          <w:rFonts w:cs="Comic Sans MS" w:ascii="Comic Sans MS" w:hAnsi="Comic Sans MS"/>
          <w:b/>
          <w:sz w:val="52"/>
          <w:szCs w:val="52"/>
          <w:lang w:val="en-US"/>
        </w:rPr>
        <w:t>SPONSOR DE NACH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 zaterdag 18 juni 20.00 uur tot zondag 19 juni 09.00 uur is 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CHT VAN DE JONGER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nacht probeer ik met een groep jongeren niet in slaap te vallen. Wilt u mij sponsoren voor elk uur dat ik wakker blijf, of voor de hele nacht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 opbrengst van deze sponsoractie gaat rechtstreeks naar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BC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ze organisatie zet zich in vo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jn naam is 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2520"/>
        <w:gridCol w:w="992"/>
        <w:gridCol w:w="28"/>
        <w:gridCol w:w="964"/>
      </w:tblGrid>
      <w:tr>
        <w:trPr>
          <w:trHeight w:val="4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am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r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el. nummer of e-mailadr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edrag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r uu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nach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6:00Z</dcterms:created>
  <dc:creator>Tim van Beek</dc:creator>
  <dc:description/>
  <dc:language>en-US</dc:language>
  <cp:lastModifiedBy>Tim</cp:lastModifiedBy>
  <dcterms:modified xsi:type="dcterms:W3CDTF">2015-06-15T10:36:00Z</dcterms:modified>
  <cp:revision>3</cp:revision>
  <dc:subject/>
  <dc:title>SPONSOR DE NACHT</dc:title>
</cp:coreProperties>
</file>